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 xml:space="preserve">Sal. Sts.        </w:t>
      </w:r>
      <w:r>
        <w:rPr>
          <w:rFonts w:eastAsia="ＭＳ 明朝;MS Mincho" w:cs="Century"/>
          <w:b/>
          <w:color w:val="auto"/>
          <w:kern w:val="2"/>
          <w:sz w:val="21"/>
          <w:szCs w:val="24"/>
          <w:lang w:val="en-US" w:eastAsia="ja-JP" w:bidi="ar-SA"/>
        </w:rPr>
        <w:t xml:space="preserve"> Costantino Vendrame   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(1893-1957)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/>
        <w:t>　コスタンティーノ・ヴェンドラーメは</w:t>
      </w:r>
      <w:r>
        <w:rPr/>
        <w:t>1893</w:t>
      </w:r>
      <w:r>
        <w:rPr/>
        <w:t>年</w:t>
      </w:r>
      <w:r>
        <w:rPr/>
        <w:t>08</w:t>
      </w:r>
      <w:r>
        <w:rPr/>
        <w:t>月</w:t>
      </w:r>
      <w:r>
        <w:rPr/>
        <w:t>27</w:t>
      </w:r>
      <w:r>
        <w:rPr/>
        <w:t>日に、トレヴィーゾ県のサン・マルティーノ・ディ・コルレ・ウンベルトで生まれた。親のピエトロとエレナ・フィオーリは彼に仕事と犠牲と、また、何よりも主を愛するように教えた。幼児のときからコスタンティーノは知恵と優しさとで目立った。</w:t>
      </w:r>
    </w:p>
    <w:p>
      <w:pPr>
        <w:pStyle w:val="Normal"/>
        <w:rPr/>
      </w:pPr>
      <w:r>
        <w:rPr/>
        <w:t>　</w:t>
      </w:r>
      <w:r>
        <w:rPr/>
        <w:t>1913</w:t>
      </w:r>
      <w:r>
        <w:rPr/>
        <w:t>年にコスタンティーノはイヴレアのサレジオ会の修練所に入った。キオッジャ支部のオラトリオで少し経験を積んでから、徴兵義務を果たした。この体験は後の精神を鍛錬した。</w:t>
      </w:r>
    </w:p>
    <w:p>
      <w:pPr>
        <w:pStyle w:val="Normal"/>
        <w:rPr/>
      </w:pPr>
      <w:r>
        <w:rPr/>
        <w:t>　　</w:t>
      </w:r>
      <w:r>
        <w:rPr/>
        <w:t>1929</w:t>
      </w:r>
      <w:r>
        <w:rPr/>
        <w:t>年に司祭に叙階され、その十月に扶助者聖母の大聖堂で宣教師の十字架を受けた。</w:t>
      </w:r>
      <w:r>
        <w:rPr/>
        <w:t>31</w:t>
      </w:r>
      <w:r>
        <w:rPr/>
        <w:t>歳になってインドに出発した。シロンに着くや否や、当地の言語を習い始め、非常に早く取得した。</w:t>
      </w:r>
    </w:p>
    <w:p>
      <w:pPr>
        <w:pStyle w:val="Normal"/>
        <w:rPr/>
      </w:pPr>
      <w:r>
        <w:rPr/>
        <w:t>　わずか五年で、彼に預けられた小教区の信徒の数は過度に増え、受洗者は四百人から千四百四十九人に上った。特にインドの北東部で働き、絶え間なく山村を訪れて、住民と子供に出会った。彼らと親しく交わって、人間同士の接触を探した。貧しい人、病気の人の家に入って、援助したり、彼らと話たり、その民話に耳を傾け、友達になってイエス伝の話をした。カージ族の文化で女性の役割の重大さを洞察した。「カージ人の使徒たち」と言う婦人会を創立して、貧しい人と子供の福音化を委託した。</w:t>
      </w:r>
    </w:p>
    <w:p>
      <w:pPr>
        <w:pStyle w:val="Normal"/>
        <w:rPr/>
      </w:pPr>
      <w:r>
        <w:rPr/>
        <w:t>　ドン・ボスコのようにいつも最前線について、山村民の福音化にマスコミ機関を利用した。イエス伝のスライドを使い、映写が終わると、多くの人は洗礼を頼んだ。伝道師を養成し、彼らは共同体を福音化をして、神父を伴って旅行に出た。サレジオ会員として、オラトリオを設立して、継続管理をした。何百人もの子供を教育して、彼らの家族にも入って、伝道の活動を広めた。聖フランシスコ・ザヴィエルとか、聖パウロとかとたとえられるほどキリスト教をヒンズ教徒にも、イスラム教徒にも、プロテスタント教徒にも広めた。</w:t>
      </w:r>
    </w:p>
    <w:p>
      <w:pPr>
        <w:pStyle w:val="Normal"/>
        <w:rPr/>
      </w:pPr>
      <w:r>
        <w:rPr/>
        <w:t>　非常に謙遜な人で、長く祈る人であった。神様と途切れない一致を保つようであった。イエスの御心に対する信心は深かった、証拠として二箇所の大聖堂を建てた、一つはマラワイで、もう一つはワヒャジェルで。</w:t>
      </w:r>
    </w:p>
    <w:p>
      <w:pPr>
        <w:pStyle w:val="Normal"/>
        <w:rPr/>
      </w:pPr>
      <w:r>
        <w:rPr/>
        <w:t>　ドン・ボスコのように、扶助者聖母に対する信心も熱かった。いつも聖母の話をしていた。若い女子信心会を創立して、「レジオ・マリエ」と名づけた。その務めは貧しい人と病気の人を訪問し、そのために祈ることであった。最後までインドの北東部で働き、もう、修理できない古着みたいものになっていた。</w:t>
      </w:r>
    </w:p>
    <w:p>
      <w:pPr>
        <w:pStyle w:val="Normal"/>
        <w:rPr/>
      </w:pPr>
      <w:r>
        <w:rPr/>
        <w:t>　</w:t>
      </w:r>
      <w:r>
        <w:rPr/>
        <w:t>1957</w:t>
      </w:r>
      <w:r>
        <w:rPr/>
        <w:t>年</w:t>
      </w:r>
      <w:r>
        <w:rPr/>
        <w:t>01</w:t>
      </w:r>
      <w:r>
        <w:rPr/>
        <w:t>月</w:t>
      </w:r>
      <w:r>
        <w:rPr/>
        <w:t>30</w:t>
      </w:r>
      <w:r>
        <w:rPr/>
        <w:t>日に、ディブルガールの病院で、聖人だと言う名声に包まれて亡くなった。</w:t>
      </w:r>
    </w:p>
    <w:p>
      <w:pPr>
        <w:pStyle w:val="Normal"/>
        <w:rPr/>
      </w:pPr>
      <w:r>
        <w:rPr/>
        <w:t>　　　　　　　　　　　　　　　列福調査は</w:t>
      </w:r>
      <w:r>
        <w:rPr/>
        <w:t>2006</w:t>
      </w:r>
      <w:r>
        <w:rPr/>
        <w:t>年</w:t>
      </w:r>
      <w:r>
        <w:rPr/>
        <w:t>08</w:t>
      </w:r>
      <w:r>
        <w:rPr/>
        <w:t>月</w:t>
      </w:r>
      <w:r>
        <w:rPr/>
        <w:t>19</w:t>
      </w:r>
      <w:r>
        <w:rPr/>
        <w:t>日に始まっ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0:17:00Z</dcterms:created>
  <dc:creator>Ｄ・ＤＲＯＨＡＮ</dc:creator>
  <dc:description/>
  <dc:language>en-US</dc:language>
  <cp:lastModifiedBy>Ｄ・ＤＲＯＨＡＮ</cp:lastModifiedBy>
  <cp:lastPrinted>2113-01-01T00:00:00Z</cp:lastPrinted>
  <dcterms:modified xsi:type="dcterms:W3CDTF">2007-07-08T01:46:00Z</dcterms:modified>
  <cp:revision>3</cp:revision>
  <dc:subject/>
  <dc:title>Salesian Saints</dc:title>
</cp:coreProperties>
</file>